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школьного образовательного учреждения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06045</wp:posOffset>
                </wp:positionV>
                <wp:extent cx="6496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ОУ «Детский сад №1» общеразвивающего 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8.5pt;mso-wrap-distance-left:9.05pt;mso-wrap-distance-right:9.05pt;mso-wrap-distance-top:0pt;mso-wrap-distance-bottom:0pt;margin-top:8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ДОУ «Детский сад №1» общеразвивающе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215900</wp:posOffset>
                </wp:positionV>
                <wp:extent cx="1600835" cy="838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задач базовой программы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тст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95pt;margin-top:-17.05pt;width:126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задач базовой программы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тст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612265</wp:posOffset>
                </wp:positionV>
                <wp:extent cx="1600835" cy="838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5pt;margin-top:126.95pt;width:126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62103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.9pt" to="77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96393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9pt" to="77.95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42113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1.9pt" to="77.9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10693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5.9pt" to="77.95pt,1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256413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1.9pt" to="77.95pt,2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02133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7.9pt" to="77.9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2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640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8.9pt" to="324pt,1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54305</wp:posOffset>
                </wp:positionV>
                <wp:extent cx="8324850" cy="161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ые программы, используемые для решения задач разделов программы «Детство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детей  дошкольного возраста: Программа для дошкольных  образовательных учреждений. Р.Б. Стеркина, О.Л. Князева, Н.Н. Авдее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:  Программа экологического образования  детей. Н.Н.Кондратьева, Т.А.Шилен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.А Маркова, Т.А. Виноградо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щение детей к истокам русской народной культуры: Программа: Учебно-методическое пособие. О.Л. Князева,  М.Д. Махан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5pt;height:127.5pt;mso-wrap-distance-left:9.05pt;mso-wrap-distance-right:9.05pt;mso-wrap-distance-top:0pt;mso-wrap-distance-bottom:0pt;margin-top:12.1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зированные программы, используемые для решения задач разделов программы «Детство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ы безопасности детей  дошкольного возраста: Программа для дошкольных  образовательных учреждений. Р.Б. Стеркина, О.Л. Князева, Н.Н. Авдее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ы:  Программа экологического образования  детей. Н.Н.Кондратьева, Т.А.Шилен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.А Маркова, Т.А. Виноградо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общение детей к истокам русской народной культуры: Программа: Учебно-методическое пособие. О.Л. Князева,  М.Д. Махан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983105</wp:posOffset>
                </wp:positionV>
                <wp:extent cx="8324850" cy="161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социально-эмоционального развития дошкольника «Азбука общения». Авторы: Л.М. Шипицина, О.В. Защиринская, А.П.Воронова, Т.А. Ни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а обучения и воспитания детей с фонетико-фонематическим недоразвитием. Т.Б.Филичева, Г.В.Чирки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квозная» программа раннего обучения английскому языку детей в детском саду и 1классе начальной школы. Авторы: Н.Д. Епанченцева, О.А. Моисе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5pt;height:127.5pt;mso-wrap-distance-left:9.05pt;mso-wrap-distance-right:9.05pt;mso-wrap-distance-top:0pt;mso-wrap-distance-bottom:0pt;margin-top:156.1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социально-эмоционального развития дошкольника «Азбука общения». Авторы: Л.М. Шипицина, О.В. Защиринская, А.П.Воронова, Т.А. Ни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а обучения и воспитания детей с фонетико-фонематическим недоразвитием. Т.Б.Филичева, Г.В.Чирки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квозная» программа раннего обучения английскому языку детей в детском саду и 1классе начальной школы. Авторы: Н.Д. Епанченцева, О.А. Моисе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1:00Z</dcterms:created>
  <dc:creator>cindergarden</dc:creator>
  <dc:description/>
  <cp:keywords/>
  <dc:language>en-US</dc:language>
  <cp:lastModifiedBy>Управление образования</cp:lastModifiedBy>
  <dcterms:modified xsi:type="dcterms:W3CDTF">2011-03-16T10:42:00Z</dcterms:modified>
  <cp:revision>3</cp:revision>
  <dc:subject/>
  <dc:title/>
</cp:coreProperties>
</file>