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26.25pt;width:352.35pt;height:26.15pt;mso-wrap-style:none;v-text-anchor:middle;mso-position-vertical:top" type="_x0000_t136">
            <v:path textpathok="t"/>
            <v:textpath on="t" fitshape="t" string="СЕНТЯБРЬ" style="font-family:&quot;Times New Roman&quot;;font-size:12pt"/>
            <v:fill o:detectmouseclick="t" type="solid" color2="#0099ff"/>
            <v:stroke color="#ff3300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иводя ребёнка в детский сад и забирая его, обязательно сообщайте об этом воспитателя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Не оставляйте детей без присмотра во дворе и у магазина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Учите ребёнка правильно переходить улицу. Будьте примером при выполнении правил дорожного движения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Напоминайте детям об осторожности при появлении чужой собаки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С целью профилактики кишечных заболеваний напоминаем, что необходима тщательная обработка овощей и фруктов; нужно следить за чистотой рук, ногтей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Категорически запрещается пить сырую воду, покупать продукты у лиц, не имеющих торговых мест на рынках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озаботьтесь об удобной обуви для ребёнка, шлёпанцы в детском саду запрещены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оследите, чтобы ребёнок не имел доступа к лекарственным, ядовитым, легковоспламеняющимся веществам, колющим, режущим предметам, спичкам; розетки должны быть закрыты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Запрещается забирать ребёнка из дет.сада посторонним и несовершеннолетним лицам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Научите ребёнка осторожности во время пребывания на балконе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бъясните детям следующие правила безопасности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Ни в коем случае не открывать дверь, если звонит незнакомый человек;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На все вопросы и просьбы незнакомца отвечать «нет»;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Если в дверь звонит почтальон, монтёр, врач или милиционер – всё равно не открывать, если ты не знаешь этих людей;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Если незнакомый человек пытается открыть вашу дверь, сразу звони в милицию по телефону « 02» и назови свой точный адрес;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Если дома нет телефона, зови на помощь из окна или с балкона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7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828165" cy="1828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774825" cy="1774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828165" cy="1828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pict>
          <v:shape id="shape_0" fillcolor="#ff5050" stroked="t" o:allowincell="f" style="position:absolute;margin-left:0pt;margin-top:-26.25pt;width:314.85pt;height:26.15pt;mso-wrap-style:none;v-text-anchor:middle;mso-position-vertical:top" type="_x0000_t136">
            <v:path textpathok="t"/>
            <v:textpath on="t" fitshape="t" string="* ОКТЯБРЬ*" style="font-family:&quot;Times New Roman&quot;;font-size:12pt"/>
            <v:fill o:detectmouseclick="t" type="solid" color2="#00afaf"/>
            <v:stroke color="#cc0000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одолжайте учить с детьми правила дорожного движения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Не используйте булавки вместо застёжек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бъясните детям, как спастись от огня, научите не паниковать в опасных ситуациях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бъясните детям, почему надо быть осторожным возле дверей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одолжайте напоминать детям об осторожности при появлении чужой собаки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Бытовые электроприборы – частая причина ожогов и электротравм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Тщательное соблюдение правил гигиены тела, одежды, жилища может предотвратить кишечные инфекции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Запретите детям бывать возле строящихся зданий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Для профилактики заболеваний глаз проследите, чтобы причёска не мешала нормальному зрению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иводя ребёнка, забирая его из детского сада, обязательно сообщите об этом воспитателю. Не отправляйте ребёнка одного в детский сад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бъясните детям следующие правила безопасности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Если ты потерял родителей в незнакомом месте, стой там, где ты потерялся. Если их долго нет, обратись за помощью: на улице – к милиционеру,</w:t>
      </w:r>
    </w:p>
    <w:p>
      <w:pPr>
        <w:pStyle w:val="Normal"/>
        <w:ind w:left="3540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>в магазине – к продавцу,</w:t>
      </w:r>
    </w:p>
    <w:p>
      <w:pPr>
        <w:pStyle w:val="Normal"/>
        <w:ind w:left="3540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>в метро – к дежурному.</w:t>
      </w:r>
    </w:p>
    <w:p>
      <w:pPr>
        <w:pStyle w:val="Normal"/>
        <w:ind w:left="2136" w:hanging="0"/>
        <w:rPr/>
      </w:pPr>
      <w:r>
        <w:rPr>
          <w:rFonts w:cs="Century Gothic" w:ascii="Century Gothic" w:hAnsi="Century Gothic"/>
          <w:b/>
          <w:color w:val="9900FF"/>
        </w:rPr>
        <w:t>2.</w:t>
      </w:r>
      <w:r>
        <w:rPr>
          <w:rFonts w:cs="Century Gothic" w:ascii="Century Gothic" w:hAnsi="Century Gothic"/>
          <w:b/>
        </w:rPr>
        <w:t xml:space="preserve">  Никогда не ходи гулять без спросу. Родители всегда              должны знать, где ты находишься.</w:t>
      </w:r>
    </w:p>
    <w:p>
      <w:pPr>
        <w:pStyle w:val="Normal"/>
        <w:ind w:left="2124" w:firstLine="12"/>
        <w:rPr/>
      </w:pPr>
      <w:r>
        <w:rPr>
          <w:rFonts w:cs="Century Gothic" w:ascii="Century Gothic" w:hAnsi="Century Gothic"/>
          <w:b/>
          <w:color w:val="9900FF"/>
        </w:rPr>
        <w:t>3.</w:t>
      </w:r>
      <w:r>
        <w:rPr>
          <w:rFonts w:cs="Century Gothic" w:ascii="Century Gothic" w:hAnsi="Century Gothic"/>
          <w:b/>
        </w:rPr>
        <w:t xml:space="preserve">  Не играй на улице допоздна. Происшествия чаще     всего случаются в тёмное время дня.</w:t>
      </w:r>
    </w:p>
    <w:p>
      <w:pPr>
        <w:pStyle w:val="Normal"/>
        <w:ind w:left="213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9900FF"/>
        </w:rPr>
        <w:t>4.</w:t>
      </w:r>
      <w:r>
        <w:rPr>
          <w:rFonts w:cs="Century Gothic" w:ascii="Century Gothic" w:hAnsi="Century Gothic"/>
          <w:b/>
        </w:rPr>
        <w:t xml:space="preserve">  Не соглашайся идти с незнакомыми ребятами или взрослыми в чужой подъезд, подвал или другие безлюдные места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52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66"/>
              </w:rPr>
            </w:pPr>
            <w:r>
              <w:rPr>
                <w:rFonts w:cs="Century Gothic" w:ascii="Century Gothic" w:hAnsi="Century Gothic"/>
                <w:b/>
                <w:color w:val="FF006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66"/>
              </w:rPr>
            </w:pPr>
            <w:r>
              <w:rPr>
                <w:rFonts w:cs="Century Gothic" w:ascii="Century Gothic" w:hAnsi="Century Gothic"/>
                <w:b/>
                <w:color w:val="FF0066"/>
              </w:rPr>
              <w:drawing>
                <wp:inline distT="0" distB="0" distL="0" distR="0">
                  <wp:extent cx="1805940" cy="18078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</w:rPr>
              <w:t>Соблюдайте правила личной гигие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66"/>
              </w:rPr>
            </w:pPr>
            <w:r>
              <w:rPr>
                <w:rFonts w:cs="Century Gothic" w:ascii="Century Gothic" w:hAnsi="Century Gothic"/>
                <w:b/>
                <w:color w:val="FF0066"/>
              </w:rPr>
              <w:drawing>
                <wp:inline distT="0" distB="0" distL="0" distR="0">
                  <wp:extent cx="1818005" cy="1676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66"/>
              </w:rPr>
            </w:pPr>
            <w:r>
              <w:rPr>
                <w:rFonts w:cs="Century Gothic" w:ascii="Century Gothic" w:hAnsi="Century Gothic"/>
                <w:b/>
                <w:color w:val="FF00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</w:rPr>
              <w:t>Соблюдайте правила дорожного движения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66"/>
              </w:rPr>
            </w:pPr>
            <w:r>
              <w:rPr>
                <w:rFonts w:cs="Century Gothic" w:ascii="Century Gothic" w:hAnsi="Century Gothic"/>
                <w:b/>
                <w:color w:val="FF0066"/>
              </w:rPr>
              <w:drawing>
                <wp:inline distT="0" distB="0" distL="0" distR="0">
                  <wp:extent cx="1816100" cy="1727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</w:rPr>
              <w:t>Несоблюдение правил гигиены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66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</w:rPr>
              <w:t>приводит к болезням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3399"/>
          <w:sz w:val="28"/>
          <w:szCs w:val="28"/>
        </w:rPr>
      </w:pPr>
      <w:r>
        <w:rPr>
          <w:rFonts w:cs="Century Gothic" w:ascii="Century Gothic" w:hAnsi="Century Gothic"/>
          <w:b/>
          <w:color w:val="FF3399"/>
          <w:sz w:val="28"/>
          <w:szCs w:val="28"/>
        </w:rPr>
        <w:t>* ИНСТРУКТАЖ ПО ТЕХНИКЕ БЕЗОПАСНОСТИ ДЛЯ РОДИТЕЛЕЙ*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3399"/>
          <w:sz w:val="28"/>
          <w:szCs w:val="28"/>
        </w:rPr>
      </w:pPr>
      <w:r>
        <w:rPr>
          <w:rFonts w:cs="Century Gothic" w:ascii="Century Gothic" w:hAnsi="Century Gothic"/>
          <w:b/>
          <w:color w:val="FF3399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pict>
          <v:shape id="shape_0" fillcolor="#cc00cc" stroked="t" o:allowincell="f" style="position:absolute;margin-left:0pt;margin-top:-27.05pt;width:298.45pt;height:26.95pt;mso-wrap-style:none;v-text-anchor:middle;mso-position-vertical:top" type="_x0000_t136">
            <v:path textpathok="t"/>
            <v:textpath on="t" fitshape="t" string="*НОЯБРЬ*" style="font-family:&quot;Times New Roman&quot;;font-size:12pt"/>
            <v:fill o:detectmouseclick="t" type="solid" color2="#33ff33"/>
            <v:stroke color="#660066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 связи с резким изменением погоды, возможностью гололёда, научите детей осторожности на дорогах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Одевайте и обувайте детей соответственно погоде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Объясните детям опасность пребывания на неокрепшем льду рек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Храните спички, лекарства, колющие, режущие предметы в местах, недоступных для детей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Электророзетки должны быть закрыты специальными заглушками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Запрещается забирать ребёнка из дет.сада посторонним и несовершеннолетним лицам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Объясните детям следующие правила безопасности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Никогда не заговаривать на улице с незнакомыми людьми; так же никогда не вступать в беседы с пьяными 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Не принимать угощения от незнакомых, даже если родители никогда не покупают тебе таких сладостей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Если ты увидишь на улице, в автобусе какой – нибудь предмет: коробку, сумку, пакет – не трогай его – в нём может оказаться бомба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52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781175" cy="18103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104900" cy="18903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193800" cy="18916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pict>
          <v:shape id="shape_0" fillcolor="#6699ff" stroked="t" o:allowincell="f" style="position:absolute;margin-left:0pt;margin-top:-27.05pt;width:344.85pt;height:26.95pt;mso-wrap-style:none;v-text-anchor:middle;mso-position-vertical:top" type="_x0000_t136">
            <v:path textpathok="t"/>
            <v:textpath on="t" fitshape="t" string="* ДЕКАБРЬ *" style="font-family:&quot;Times New Roman&quot;;font-size:12pt"/>
            <v:fill o:detectmouseclick="t" type="solid" color2="#996600"/>
            <v:stroke color="#3333cc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оведите с детьми беседу о ситуациях, чреватых получением травм в зимнее время: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color w:val="FF3399"/>
        </w:rPr>
        <w:t>*</w:t>
      </w:r>
      <w:r>
        <w:rPr>
          <w:rFonts w:cs="Century Gothic" w:ascii="Century Gothic" w:hAnsi="Century Gothic"/>
          <w:b/>
        </w:rPr>
        <w:t xml:space="preserve"> падение с горок, со спортивных сооружениях во дворах;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color w:val="FF3399"/>
        </w:rPr>
        <w:t>*</w:t>
      </w:r>
      <w:r>
        <w:rPr>
          <w:rFonts w:cs="Century Gothic" w:ascii="Century Gothic" w:hAnsi="Century Gothic"/>
          <w:b/>
        </w:rPr>
        <w:t xml:space="preserve"> при игре в снежки;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color w:val="FF3399"/>
        </w:rPr>
        <w:t>*</w:t>
      </w:r>
      <w:r>
        <w:rPr>
          <w:rFonts w:cs="Century Gothic" w:ascii="Century Gothic" w:hAnsi="Century Gothic"/>
          <w:b/>
        </w:rPr>
        <w:t xml:space="preserve"> во время игр в хоккей;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color w:val="FF3399"/>
        </w:rPr>
        <w:t>*</w:t>
      </w:r>
      <w:r>
        <w:rPr>
          <w:rFonts w:cs="Century Gothic" w:ascii="Century Gothic" w:hAnsi="Century Gothic"/>
          <w:b/>
        </w:rPr>
        <w:t xml:space="preserve"> падение на ледяных дорожках;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color w:val="FF3399"/>
        </w:rPr>
        <w:t>*</w:t>
      </w:r>
      <w:r>
        <w:rPr>
          <w:rFonts w:cs="Century Gothic" w:ascii="Century Gothic" w:hAnsi="Century Gothic"/>
          <w:b/>
        </w:rPr>
        <w:t xml:space="preserve"> ушибы сверху предметами ( сосульки, слежавшийся снег );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color w:val="FF3399"/>
        </w:rPr>
        <w:t xml:space="preserve">* </w:t>
      </w:r>
      <w:r>
        <w:rPr>
          <w:rFonts w:cs="Century Gothic" w:ascii="Century Gothic" w:hAnsi="Century Gothic"/>
          <w:b/>
        </w:rPr>
        <w:t>обморожения ( длительное пребывание на улице в морозную,    ветреную  погоду );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color w:val="FF3399"/>
        </w:rPr>
        <w:t>*</w:t>
      </w:r>
      <w:r>
        <w:rPr>
          <w:rFonts w:cs="Century Gothic" w:ascii="Century Gothic" w:hAnsi="Century Gothic"/>
          <w:b/>
        </w:rPr>
        <w:t xml:space="preserve"> прикосновение открытых участков тела к металлическим предметам на морозе ( влажные руки, язык, лицо )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 зимнее время особенно опасно оставлять детей на улице. Доведите ребёнка до группы, передайте воспитателю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Забирая ребёнка вечером из дет.сада, обязательно предупредите воспитателя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Не поручайте школьникам отводить малыша в дет.сад.- помните об опасности обморожения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Будьте осторожны при установлении домашней ёлки: не используйте легковоспламеняющиеся предметы из ваты, бумаги, не используйте свечи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Будьте осторожны при подключении электрогирлянд, вертушек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бъясните детям, как опасно держать вблизи лица хлопушки и бенгальские огни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Если берёте ребёнка на новогодний фейерверк, объясните, почему нельзя убегать от родителей, нужно остерегаться шумных компаний, держаться подальше от взрывающихся петард, хлопушек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 новогоднюю ночь не оставляйте детей одних дома без взрослых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Напомните, что нельзя открывать дверь незнакомым людям, идти с незнакомыми ребятами и взрослыми в чужой подъезд, подвал или другие места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 связи с особенностями работы НВ ГРЭС  и в целях предотвращения несчастных случаев, не оставляйте детей без присмотра у реки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874"/>
        <w:gridCol w:w="3317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726565" cy="18954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2322830" cy="18783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513840" cy="20408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pict>
          <v:shape id="shape_0" fillcolor="#0099ff" stroked="t" o:allowincell="f" style="position:absolute;margin-left:0pt;margin-top:-26.25pt;width:325.5pt;height:26.15pt;mso-wrap-style:none;v-text-anchor:middle;mso-position-vertical:top" type="_x0000_t136">
            <v:path textpathok="t"/>
            <v:textpath on="t" fitshape="t" string="* ЯНВАРЬ *" style="font-family:&quot;Times New Roman&quot;;font-size:12pt"/>
            <v:fill o:detectmouseclick="t" color2="#004675"/>
            <v:stroke color="#003399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Оставляя детей на каникулах со старшими детьми – школьниками, объясните им правила поведения дома, оставьте им информацию, куда сообщить о том, что дети отправляются в гости или на улицу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Подбирая одежду и обувь для детей в соответствии с погодой, обязательно держите в дет.саду запасную одежду, чтобы переодеть ребёнка в сухое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Постоянно напоминайте, чтобы не открывали дверь посторонним людям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Будьте осторожны при употреблении мясных и рыбных консервов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Не давайте детям просроченные продукты: йогурты, конфеты, фруктовые соки и напитки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Дети не должны оставаться одни в комнате с открытым окном, балконом, выходить без взрослого на балкон, подходить к окну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Предметы домашнего быта являются источником потенциальной опасности для детей: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предметы, которыми категорически запрещается пользоваться ( спички, газовые плиты, электрические розетки, включенные электроприборы и т.п. );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предметы, с которыми, в зависимости от возраста детей, нужно научить правильно обращаться ( иголки, ножницы, нож и др. )</w:t>
      </w:r>
    </w:p>
    <w:p>
      <w:pPr>
        <w:pStyle w:val="Normal"/>
        <w:numPr>
          <w:ilvl w:val="1"/>
          <w:numId w:val="6"/>
        </w:numPr>
        <w:rPr/>
      </w:pPr>
      <w:r>
        <w:rPr>
          <w:rFonts w:cs="Century Gothic" w:ascii="Century Gothic" w:hAnsi="Century Gothic"/>
          <w:b/>
          <w:sz w:val="26"/>
          <w:szCs w:val="26"/>
        </w:rPr>
        <w:t>предметы, которые взрослые должны хранить в недоступных для детей местах ( бытовая химия, лекарства, спиртные напитки, сигареты, пищевые кислоты, режущие и колющие инструменты и прочее)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52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793875" cy="17748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800225" cy="15970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800225" cy="16859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hanging="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pict>
          <v:shape id="shape_0" stroked="t" o:allowincell="f" style="position:absolute;margin-left:0pt;margin-top:-27.05pt;width:357.95pt;height:26.95pt;mso-wrap-style:none;v-text-anchor:middle;mso-position-vertical:top" type="_x0000_t136">
            <v:path textpathok="t"/>
            <v:textpath on="t" fitshape="t" string="* ФЕВРАЛЬ *" style="font-family:&quot;Times New Roman&quot;;font-size:12pt"/>
            <v:imagedata r:id="rId17" o:detectmouseclick="t"/>
            <v:stroke color="#660066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 зимнее время опасно оставлять детей на улице. Доведите до группы, передайте воспитателю.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Проводите беседы о ситуациях, чреватых получением травм в зимнее время: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падение с горок, оград, спортивных сооружений во дворах;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при игре в снежки;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о время игры в хоккей;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падение на ледяных дорожках;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ушибы упавшими сверху предметами ( сосульки, слежавшийся снег);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обморожения; прикосновение открытых участков тела к металлическим предметам на морозе ( влажные руки, язык, лицо );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Одевайте и обувайте детей соответственно погоде.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Объясните детям, что нельзя играть вблизи стоящего автотранспорта, подвалов, чердаков, гаражей, открытых люков.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зрослым необходимо запомнить: не только вы держите ребёнка за руку, но так же и он должен крепко держать вас за руку или одежду. При входе в магазин покажите ребёнку, где он должен вас ждать, если потеряется.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Находясь дома, ваш ребёнок должен придерживаться правил: 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проверить надёжность замков и запоров, закрыть все двери на замки;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не открывать дверь даже знакомым людям, если ребёнок один дома;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с наступлением темноты включать свет во всех комнатах;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если квартира на первом этаже, необходимо зашторить окна;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не оставляйте открытыми форточки и балконные двери, уходя из дома;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не входить в лифт с незнакомыми людьми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Для профилактики гриппа больше употреблять витамина С, фруктов, чеснока, лука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Желательно поменьше находиться в общественных местах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52"/>
        <w:gridCol w:w="31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1828800" cy="186499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1772920" cy="231013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1490980" cy="234632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pict>
          <v:shape id="shape_0" fillcolor="#00cc99" stroked="t" o:allowincell="f" style="position:absolute;margin-left:0pt;margin-top:-36.05pt;width:263.15pt;height:35.95pt;mso-wrap-style:none;v-text-anchor:middle;mso-position-vertical:top" type="_x0000_t136">
            <v:path textpathok="t"/>
            <v:textpath on="t" fitshape="t" string="* МАЙ*" style="font-family:&quot;Times New Roman&quot;;font-size:12pt"/>
            <v:fill o:detectmouseclick="t" type="solid" color2="#ff3366"/>
            <v:stroke color="green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С наступлением тепла и увеличением времени пребывания детей на улице, вновь остро стоит проблема детского травматизма. Бытовые нетранспортные травмы составляют от 80% до 90% всех случаев, травматизм дошкольников составляет четверть всего детского травматизма, хотя дети этого возраста в основном находятся под присмотром взрослых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дной из причин травмоопасной ситуации является плохая ориентировка ребёнка в окружающих условиях. Объясните, покажите ребёнку участок для игры вне дома, совместно обследуйте игровое оборудование с точки зрения безопасности ( наличие гвоздей, расшатанные доски, плохо держащиеся металлические конструкции ), можно решить с ребёнком вопрос, с какой высоты можно прыгать и на какую почву ( песок, земля, бетон ). Предупредите ребёнка, что при прыжке с большой высоты можно получить травму ног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Проведите с ребёнком беседу о том, что нельзя с подростками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 знакомыми и незнакомыми ) убегать со двора, бегать по чужим подъездам, лазать по лестницам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Нельзя в выходные дни играть с подростками на территории детского сада. Имейте ввиду, что дошкольники вслед за ними лезут на высокие конструкции, крыши павильонов, перепрыгивают с крыши на крышу, прыгают с крыш на песочницы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бъясните травмоопасность ситуаций при езде на велосипедах, самокатах. Учите детей правильно падать. Пусть это сделают папы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бъясните детям, почему опасно играть га проезжей части дороги, на стоянке для машин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 деревне или на даче нельзя без взрослых подходить к печке, не открывать печную дверцу ( то выскочившего уголька может загореться пол, а затем и дом )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3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1901190" cy="175577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2165985" cy="164528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1918970" cy="171323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pict>
          <v:shape id="shape_0" fillcolor="#00ffcc" stroked="t" o:allowincell="f" style="position:absolute;margin-left:0pt;margin-top:-27.05pt;width:274.5pt;height:26.95pt;mso-wrap-style:none;v-text-anchor:middle;mso-position-vertical:top" type="_x0000_t136">
            <v:path textpathok="t"/>
            <v:textpath on="t" fitshape="t" string="* ИЮНЬ *" style="font-family:&quot;Times New Roman&quot;;font-size:12pt"/>
            <v:fill o:detectmouseclick="t" type="solid" color2="#ff0033"/>
            <v:stroke color="green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С наступление лета дети больше бывают на улице. Не оставляйте детей во дворе без присмотра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Проследите, чтобы на игровой площадке не было острых, режущих предметов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Объясните детям, почему надо быть осторожным при появлении чужой собаки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Позаботьтесь об удобной обуви, головном уборе для ребёнка, обеспечьте сменными трусиками, носками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Бывая у водоёма, приучайте ребёнка к осторожности, не оставляйте одного у воды без присмотра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Бытовые электроприборы – частая причина ожогов и электротравм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Повреждение глаз – результат неумелого пользования острыми предметами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Ожоги пламенем и горячими жидкостями опасны для жизни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С целью профилактики кишечных заболеваний, напоминаем, что необходимо следить за чистотой рук, ног, тела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color w:val="FF0066"/>
          <w:sz w:val="26"/>
          <w:szCs w:val="26"/>
          <w:u w:val="single"/>
        </w:rPr>
        <w:t>Категорически запрещаетс</w:t>
      </w:r>
      <w:r>
        <w:rPr>
          <w:rFonts w:cs="Century Gothic" w:ascii="Century Gothic" w:hAnsi="Century Gothic"/>
          <w:b/>
          <w:color w:val="FF0066"/>
          <w:sz w:val="26"/>
          <w:szCs w:val="26"/>
        </w:rPr>
        <w:t>я: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пить сырую воду, особенно у открытых водоисточников;</w:t>
      </w:r>
    </w:p>
    <w:p>
      <w:pPr>
        <w:pStyle w:val="Normal"/>
        <w:numPr>
          <w:ilvl w:val="1"/>
          <w:numId w:val="9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заготавливать в большом количестве скоропортящиеся продукты;</w:t>
      </w:r>
    </w:p>
    <w:p>
      <w:pPr>
        <w:pStyle w:val="Normal"/>
        <w:numPr>
          <w:ilvl w:val="1"/>
          <w:numId w:val="9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покупать продукты у лиц, не имеющих торговых мест на рынках.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tbl>
      <w:tblPr>
        <w:tblW w:w="109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951"/>
        <w:gridCol w:w="3617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1994535" cy="135191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2371725" cy="165544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drawing>
                <wp:inline distT="0" distB="0" distL="0" distR="0">
                  <wp:extent cx="2159000" cy="132778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FF0066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ab/>
      </w:r>
      <w:r>
        <w:rPr>
          <w:rFonts w:cs="Century Gothic" w:ascii="Century Gothic" w:hAnsi="Century Gothic"/>
          <w:b/>
          <w:color w:val="FF0066"/>
          <w:sz w:val="26"/>
          <w:szCs w:val="26"/>
        </w:rPr>
        <w:t>* ИНСТРУКТАЖ ПО ТЕХНИКЕ БЕЗОПАСНОСТИ ДЛЯ РОДИТЕЛЕЙ*</w:t>
      </w:r>
    </w:p>
    <w:p>
      <w:pPr>
        <w:pStyle w:val="Normal"/>
        <w:rPr>
          <w:rFonts w:ascii="Century Gothic" w:hAnsi="Century Gothic" w:cs="Century Gothic"/>
          <w:b/>
          <w:b/>
          <w:color w:val="FF0066"/>
          <w:sz w:val="26"/>
          <w:szCs w:val="26"/>
        </w:rPr>
      </w:pPr>
      <w:r>
        <w:rPr>
          <w:rFonts w:cs="Century Gothic" w:ascii="Century Gothic" w:hAnsi="Century Gothic"/>
          <w:b/>
          <w:color w:val="FF0066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FF0066"/>
          <w:sz w:val="26"/>
          <w:szCs w:val="26"/>
        </w:rPr>
      </w:pPr>
      <w:r>
        <w:rPr>
          <w:rFonts w:cs="Century Gothic" w:ascii="Century Gothic" w:hAnsi="Century Gothic"/>
          <w:b/>
          <w:color w:val="FF0066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FF0066"/>
          <w:sz w:val="26"/>
          <w:szCs w:val="26"/>
        </w:rPr>
      </w:pPr>
      <w:r>
        <w:rPr>
          <w:rFonts w:cs="Century Gothic" w:ascii="Century Gothic" w:hAnsi="Century Gothic"/>
          <w:b/>
          <w:color w:val="FF0066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66"/>
          <w:sz w:val="26"/>
          <w:szCs w:val="26"/>
        </w:rPr>
      </w:pPr>
      <w:r>
        <w:rPr>
          <w:rFonts w:cs="Century Gothic" w:ascii="Century Gothic" w:hAnsi="Century Gothic"/>
          <w:b/>
          <w:color w:val="FF0066"/>
          <w:sz w:val="26"/>
          <w:szCs w:val="26"/>
        </w:rPr>
        <w:pict>
          <v:shape id="shape_0" stroked="t" o:allowincell="f" style="position:absolute;margin-left:0pt;margin-top:-26.25pt;width:269.85pt;height:26.15pt;mso-wrap-style:none;v-text-anchor:middle;mso-position-vertical:top" type="_x0000_t136">
            <v:path textpathok="t"/>
            <v:textpath on="t" fitshape="t" string="* ИЮЛЬ *" style="font-family:&quot;Times New Roman&quot;;font-size:12pt"/>
            <v:imagedata r:id="rId27" o:detectmouseclick="t"/>
            <v:stroke color="#003366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66"/>
          <w:sz w:val="26"/>
          <w:szCs w:val="26"/>
        </w:rPr>
      </w:pPr>
      <w:r>
        <w:rPr>
          <w:rFonts w:cs="Century Gothic" w:ascii="Century Gothic" w:hAnsi="Century Gothic"/>
          <w:b/>
          <w:color w:val="FF0066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Не позволяйте детям, даже в наших северных условиях, долгое пребывание на солнце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В отпуске следите, чтобы ребёнок постепенно увеличивал объём съедаемых за день овощей и фруктов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В сухую, жаркую погоду особенно тщательно следите за тем, чтобы спички были в недоступном для детей месте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Запрещается забирать детей из детского сада посторонним и несовершеннолетним лицам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Приводя ребёнка в дет.сад и забирая его, обязательно сообщите об этом воспитателю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Не отпускайте детей одних на речку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Проследите, чтобы ребёнок не имел доступа к лекарствам, ядовитым, легковоспламеняющимся веществам, чтобы розетки были закрыты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Бывая в лесу с ребёнком, одевайте специально сшитую одежду, комбинезон с капюшоном или хорошо заправляйте обычную одежду, защищая кожу ребёнка от укусов насекомых, клещей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Тщательное соблюдение гигиены тела, одежды, жилища может предотвратить кишечные заболевания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88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993900" cy="177419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432560" cy="145351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911985" cy="161607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FF0066"/>
          <w:sz w:val="26"/>
          <w:szCs w:val="26"/>
        </w:rPr>
      </w:pPr>
      <w:r>
        <w:rPr>
          <w:rFonts w:cs="Century Gothic" w:ascii="Century Gothic" w:hAnsi="Century Gothic"/>
          <w:b/>
          <w:color w:val="FF0066"/>
          <w:sz w:val="26"/>
          <w:szCs w:val="26"/>
        </w:rPr>
        <w:t>* ИНСТРУКТАЖ ПО ТЕХНИКЕ БЕЗОПАСНОСТИ ДЛЯ РОДИТЕЛЕЙ *</w:t>
      </w:r>
    </w:p>
    <w:p>
      <w:pPr>
        <w:pStyle w:val="Normal"/>
        <w:rPr>
          <w:rFonts w:ascii="Century Gothic" w:hAnsi="Century Gothic" w:cs="Century Gothic"/>
          <w:b/>
          <w:b/>
          <w:color w:val="FF0066"/>
          <w:sz w:val="26"/>
          <w:szCs w:val="26"/>
        </w:rPr>
      </w:pPr>
      <w:r>
        <w:rPr>
          <w:rFonts w:cs="Century Gothic" w:ascii="Century Gothic" w:hAnsi="Century Gothic"/>
          <w:b/>
          <w:color w:val="FF0066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FF0066"/>
          <w:sz w:val="26"/>
          <w:szCs w:val="26"/>
        </w:rPr>
      </w:pPr>
      <w:r>
        <w:rPr>
          <w:rFonts w:cs="Century Gothic" w:ascii="Century Gothic" w:hAnsi="Century Gothic"/>
          <w:b/>
          <w:color w:val="FF0066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FF0066"/>
          <w:sz w:val="26"/>
          <w:szCs w:val="26"/>
        </w:rPr>
      </w:pPr>
      <w:r>
        <w:rPr>
          <w:rFonts w:cs="Century Gothic" w:ascii="Century Gothic" w:hAnsi="Century Gothic"/>
          <w:b/>
          <w:color w:val="FF0066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FF0066"/>
          <w:sz w:val="26"/>
          <w:szCs w:val="26"/>
        </w:rPr>
      </w:pPr>
      <w:r>
        <w:rPr>
          <w:rFonts w:cs="Century Gothic" w:ascii="Century Gothic" w:hAnsi="Century Gothic"/>
          <w:b/>
          <w:color w:val="FF0066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66"/>
          <w:sz w:val="26"/>
          <w:szCs w:val="26"/>
        </w:rPr>
      </w:pPr>
      <w:r>
        <w:rPr>
          <w:rFonts w:cs="Century Gothic" w:ascii="Century Gothic" w:hAnsi="Century Gothic"/>
          <w:b/>
          <w:color w:val="FF0066"/>
          <w:sz w:val="26"/>
          <w:szCs w:val="26"/>
        </w:rPr>
        <w:pict>
          <v:shape id="shape_0" stroked="t" o:allowincell="f" style="position:absolute;margin-left:0pt;margin-top:-27.05pt;width:297.65pt;height:26.95pt;mso-wrap-style:none;v-text-anchor:middle;mso-position-vertical:top" type="_x0000_t136">
            <v:path textpathok="t"/>
            <v:textpath on="t" fitshape="t" string="* АВГУСТ *" style="font-family:&quot;Times New Roman&quot;;font-size:12pt"/>
            <v:imagedata r:id="rId31" o:detectmouseclick="t"/>
            <v:stroke color="#660033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66"/>
          <w:sz w:val="26"/>
          <w:szCs w:val="26"/>
        </w:rPr>
      </w:pPr>
      <w:r>
        <w:rPr>
          <w:rFonts w:cs="Century Gothic" w:ascii="Century Gothic" w:hAnsi="Century Gothic"/>
          <w:b/>
          <w:color w:val="FF0066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66"/>
          <w:sz w:val="26"/>
          <w:szCs w:val="26"/>
        </w:rPr>
      </w:pPr>
      <w:r>
        <w:rPr>
          <w:rFonts w:cs="Century Gothic" w:ascii="Century Gothic" w:hAnsi="Century Gothic"/>
          <w:b/>
          <w:color w:val="FF0066"/>
          <w:sz w:val="26"/>
          <w:szCs w:val="2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Напоминайте детям о том, что грибы, ягоды могут быть ядовитыми.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Для профилактики кишечных заболеваний овощи, фрукты обязательно надо обрабатывать кипятком.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Приучайте ребёнка аккуратно играть с песком, чтобы не засыпать глаза товарищу.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Не оставляйте детей без присмотра во дворе, у магазина. Бывая у водоёма, не оставляйте одного без присмотра.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Учите детей правильно переходить улицу, будьте для них примером в выполнении правил дорожного движения.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Проследите, чтобы ребёнок не имел доступа к лекарствам, ядовитым, легковоспламеняющимся веществам, чтобы розетки были закрыты.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Розетки должны быть закрыты, бытовые электроприборы – частая причина ожогов  и травм.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Приводя ребёнка в дет.сад и забирая его, обязательно сообщите об этом воспитателю.</w:t>
      </w:r>
    </w:p>
    <w:p>
      <w:pPr>
        <w:pStyle w:val="Normal"/>
        <w:numPr>
          <w:ilvl w:val="0"/>
          <w:numId w:val="12"/>
        </w:numPr>
        <w:rPr/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Одевайте ребёнка по погоде, в наших северных условиях погода в течение дня меняется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pict>
          <v:shape id="shape_0" fillcolor="#ff3399" stroked="t" o:allowincell="f" style="position:absolute;margin-left:0pt;margin-top:-21.75pt;width:410.9pt;height:21.65pt;mso-wrap-style:none;v-text-anchor:middle;mso-position-vertical:top" type="_x0000_t136">
            <v:path textpathok="t"/>
            <v:textpath on="t" fitshape="t" string="СЪЕДОБНЫЕ ЯГОДЫ" style="font-family:&quot;Times New Roman&quot;;font-size:12pt"/>
            <v:fill o:detectmouseclick="t" type="solid" color2="#00cc66"/>
            <v:stroke color="#66003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52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644015" cy="211836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  <w:t>земляник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957070" cy="200406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  <w:t>морош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933575" cy="2130425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  <w:t>чёрная смородина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FF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color w:val="CC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6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color w:val="99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66"/>
      </w:rPr>
    </w:lvl>
    <w:lvl w:ilvl="1">
      <w:start w:val="1"/>
      <w:numFmt w:val="bullet"/>
      <w:lvlText w:val=""/>
      <w:lvlJc w:val="left"/>
      <w:pPr>
        <w:tabs>
          <w:tab w:val="num" w:pos="1950"/>
        </w:tabs>
        <w:ind w:left="1950" w:hanging="870"/>
      </w:pPr>
      <w:rPr>
        <w:rFonts w:ascii="Symbol" w:hAnsi="Symbol" w:cs="Symbol" w:hint="default"/>
        <w:color w:val="FF0066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FF00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6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color w:val="9900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6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6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6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CC006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6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66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FF00"/>
    </w:rPr>
  </w:style>
  <w:style w:type="character" w:styleId="WW8Num2z0">
    <w:name w:val="WW8Num2z0"/>
    <w:qFormat/>
    <w:rPr>
      <w:color w:val="CC00FF"/>
    </w:rPr>
  </w:style>
  <w:style w:type="character" w:styleId="WW8Num3z0">
    <w:name w:val="WW8Num3z0"/>
    <w:qFormat/>
    <w:rPr>
      <w:color w:val="FF0066"/>
    </w:rPr>
  </w:style>
  <w:style w:type="character" w:styleId="WW8Num4z0">
    <w:name w:val="WW8Num4z0"/>
    <w:qFormat/>
    <w:rPr>
      <w:color w:val="FF0066"/>
    </w:rPr>
  </w:style>
  <w:style w:type="character" w:styleId="WW8Num5z0">
    <w:name w:val="WW8Num5z0"/>
    <w:qFormat/>
    <w:rPr>
      <w:color w:val="9900FF"/>
    </w:rPr>
  </w:style>
  <w:style w:type="character" w:styleId="WW8Num6z0">
    <w:name w:val="WW8Num6z0"/>
    <w:qFormat/>
    <w:rPr>
      <w:color w:val="FF0066"/>
    </w:rPr>
  </w:style>
  <w:style w:type="character" w:styleId="WW8Num6z1">
    <w:name w:val="WW8Num6z1"/>
    <w:qFormat/>
    <w:rPr>
      <w:rFonts w:ascii="Symbol" w:hAnsi="Symbol" w:eastAsia="Times New Roman" w:cs="Times New Roman"/>
      <w:color w:val="FF0066"/>
    </w:rPr>
  </w:style>
  <w:style w:type="character" w:styleId="WW8Num6z2">
    <w:name w:val="WW8Num6z2"/>
    <w:qFormat/>
    <w:rPr>
      <w:rFonts w:ascii="Symbol" w:hAnsi="Symbol" w:cs="Symbol"/>
      <w:color w:val="FF0066"/>
    </w:rPr>
  </w:style>
  <w:style w:type="character" w:styleId="WW8Num7z0">
    <w:name w:val="WW8Num7z0"/>
    <w:qFormat/>
    <w:rPr>
      <w:color w:val="FF0066"/>
    </w:rPr>
  </w:style>
  <w:style w:type="character" w:styleId="WW8Num8z0">
    <w:name w:val="WW8Num8z0"/>
    <w:qFormat/>
    <w:rPr>
      <w:color w:val="9900FF"/>
    </w:rPr>
  </w:style>
  <w:style w:type="character" w:styleId="WW8Num9z0">
    <w:name w:val="WW8Num9z0"/>
    <w:qFormat/>
    <w:rPr>
      <w:color w:val="FF0066"/>
    </w:rPr>
  </w:style>
  <w:style w:type="character" w:styleId="WW8Num9z1">
    <w:name w:val="WW8Num9z1"/>
    <w:qFormat/>
    <w:rPr>
      <w:rFonts w:ascii="Symbol" w:hAnsi="Symbol" w:eastAsia="Times New Roman" w:cs="Times New Roman"/>
      <w:color w:val="FF0066"/>
    </w:rPr>
  </w:style>
  <w:style w:type="character" w:styleId="WW8Num10z0">
    <w:name w:val="WW8Num10z0"/>
    <w:qFormat/>
    <w:rPr>
      <w:color w:val="FF0066"/>
    </w:rPr>
  </w:style>
  <w:style w:type="character" w:styleId="WW8Num11z0">
    <w:name w:val="WW8Num11z0"/>
    <w:qFormat/>
    <w:rPr>
      <w:color w:val="CC0066"/>
    </w:rPr>
  </w:style>
  <w:style w:type="character" w:styleId="WW8Num12z0">
    <w:name w:val="WW8Num12z0"/>
    <w:qFormat/>
    <w:rPr>
      <w:color w:val="FF0066"/>
    </w:rPr>
  </w:style>
  <w:style w:type="character" w:styleId="WW8Num13z0">
    <w:name w:val="WW8Num13z0"/>
    <w:qFormat/>
    <w:rPr>
      <w:color w:val="FF006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29:00Z</dcterms:created>
  <dc:creator>Санников Д.В.</dc:creator>
  <dc:description/>
  <dc:language>en-US</dc:language>
  <cp:lastModifiedBy>Санников Д.В.</cp:lastModifiedBy>
  <cp:lastPrinted>2008-08-22T20:19:00Z</cp:lastPrinted>
  <dcterms:modified xsi:type="dcterms:W3CDTF">2008-08-22T14:20:00Z</dcterms:modified>
  <cp:revision>23</cp:revision>
  <dc:subject/>
  <dc:title/>
</cp:coreProperties>
</file>